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</w:r>
    </w:p>
    <w:p>
      <w:pPr>
        <w:pStyle w:val="Normal"/>
        <w:spacing w:lineRule="auto" w:line="240" w:before="0" w:after="0"/>
        <w:ind w:right="17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работ и услуг по содержанию и ремонту общего имущества собственников помещений в многоквартирном доме по адресу: г. Обнинск, ул. Борисоглебская, д. 58В, являющегося объектом конкурса 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804"/>
        <w:gridCol w:w="900"/>
        <w:gridCol w:w="1226"/>
        <w:gridCol w:w="1134"/>
      </w:tblGrid>
      <w:tr>
        <w:trPr>
          <w:trHeight w:val="18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</w:t>
              <w:br/>
              <w:t xml:space="preserve"> по содержанию общего имущества в многоквартирных дом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</w:t>
              <w:br/>
              <w:t>чность</w:t>
              <w:br/>
              <w:t xml:space="preserve"> в 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1 кв.м общей площади жилого помещения, руб./мес.</w:t>
              <w:br/>
              <w:t xml:space="preserve"> без НД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довая стоимость </w:t>
              <w:br/>
              <w:t xml:space="preserve">работ и услуг </w:t>
              <w:br/>
              <w:t>без НДС,</w:t>
              <w:br/>
              <w:t xml:space="preserve"> руб.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5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л. Борисоглебская,д. 58в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D87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</w:t>
              <w:br/>
              <w:t xml:space="preserve"> в проводе  2x1,5 и 2x2,5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8,22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4,11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4,13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,91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87,61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2,02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164,66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045,88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4,68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89,55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468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,69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,54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4,13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мена горизонтальных участков трубопроводов канализации из полиэтиленовых труб высокой плотности </w:t>
              <w:br/>
              <w:t>диаметром 1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95,17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мена вертикальных участков трубопроводов канализации из полиэтиленовых труб высокой плотности </w:t>
              <w:br/>
              <w:t>диаметром 1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95,17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11,18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0,908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33,96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93,60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57,28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5,43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5,65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92,93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9,97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58,31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6,55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,20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4,86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,67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,93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9,94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0,33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5,83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13,78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5,98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5,98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5,98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,93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40,60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4,29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79,15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47,25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170,77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21,21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4,65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009,07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468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468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97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71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7,52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6,95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323,22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,73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24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24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8,43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97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,89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813,36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,44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53,36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,89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</w:t>
              <w:br/>
              <w:t>покрытием 2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18,61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713,07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чистка территории с усовершенствованным покрытием 2 класса от наледи с обработкой </w:t>
              <w:br/>
              <w:t>противогололедными реаг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9,52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,89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71,72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6,768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8,85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28,888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57,28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 530,80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247,86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,93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953,43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740,808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,44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4,44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2,02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5,04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757,72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4,47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09 910,85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 144,52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51 893,031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Железнодорожная, д. 1, являющегося объектом конкурса ЛОТ № 2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804"/>
        <w:gridCol w:w="992"/>
        <w:gridCol w:w="1134"/>
        <w:gridCol w:w="1134"/>
      </w:tblGrid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" w:name="RANGE!A2%3AE10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  <w:bookmarkEnd w:id="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речень работ и услуг </w:t>
              <w:br/>
              <w:t>по содержанию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иодичность </w:t>
              <w:br/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лата </w:t>
              <w:br/>
              <w:t xml:space="preserve">за содержание </w:t>
              <w:br/>
              <w:t xml:space="preserve">1 кв.м жилой площади, </w:t>
              <w:br/>
              <w:t xml:space="preserve">руб./кв.м </w:t>
              <w:br/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довая стоимость </w:t>
              <w:br/>
              <w:t>работ и услуг без НДС,</w:t>
              <w:br/>
              <w:t xml:space="preserve"> руб.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 площадь жилых и нежилых помещений в МКД, м2 - 4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л. Железнодорожная, д. 1 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,2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9,7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2,2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08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7,2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6,5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5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0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6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,5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8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4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6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ощатых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4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1,6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местами обрешетки  крыши  из брусков   (при разобранной кры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альных разжелобков в штучных кров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местами обрешетки  крыши из дощатого настила (при разобранной крыше, толщина досок  32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7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местами обрешетки  крыши из дощатого настила (при разобранной крыше, толщина досок  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4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концов стропильных н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частей подстропильных брус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7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подкосов и стоек в отдельных местах провисания балок, прогонов, стр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ропильных н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7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ауэрл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4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ропильных ног из брус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1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колпаков вентиляционных труб (при одном канале в труб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8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38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ентиляционных коро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,88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3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парапетных реш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8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земли и подм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7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7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ко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7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2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бделок примыканий из листовой стали к каменным ст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2,7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бделок примыканий из листовой стали к  деревянным ст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4,5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бделок примыканий из листовой стали к  дымовым тру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9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бделок примыканий из листовой стали к  вытяжным  трубам длиной до 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,2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око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4,6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ый ремонт слухового окна с исправлением обшивки и переп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7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воротных (откидных, поворотно-откидных) окон на пластиковые с площадью проема до 2 кв.м. одностворча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6,6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 частей поруч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8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кругленных  частей поруч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 (Ремонт лестничных (деревянных) ограждений) примен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2,7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5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3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7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7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5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2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1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5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3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светиль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,6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8,8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5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8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1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5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5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,8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82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0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метание лестничных площадок и маршей нижних трех этажей с предварительным их увлажнением </w:t>
              <w:br/>
              <w:t>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25,21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39,1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9,6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8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42,2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31,33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91,9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81,3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8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2,4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99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1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9,5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 (черда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4,6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6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воз жидких бытовых отходов (Ж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 024,34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несанкционированных надписей и рисунков на общем иму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2,4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канализационных пластиковых лю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7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ц (септик Ж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3,3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4 963,65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394,37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5 956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Мигунова, д. 11/10, являющегося объектом </w:t>
      </w:r>
      <w:r>
        <w:rPr/>
        <w:t>конкурса ЛОТ № 3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59"/>
        <w:gridCol w:w="992"/>
        <w:gridCol w:w="1134"/>
        <w:gridCol w:w="1134"/>
      </w:tblGrid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2" w:name="RANGE!A2%3AF16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  <w:bookmarkEnd w:id="2"/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ечень работ и услуг </w:t>
              <w:br/>
              <w:t>по содержанию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иодичность </w:t>
              <w:br/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лата </w:t>
              <w:br/>
              <w:t xml:space="preserve">за 1 кв.м </w:t>
              <w:br/>
              <w:t xml:space="preserve">общей </w:t>
              <w:br/>
              <w:t xml:space="preserve">площади жилого помещения, руб./мес. </w:t>
              <w:br/>
              <w:t>без 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довая стоимость работ и </w:t>
              <w:br/>
              <w:t xml:space="preserve">услуг </w:t>
              <w:br/>
              <w:t xml:space="preserve">без НДС, </w:t>
              <w:br/>
              <w:t>руб.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8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л. Мигунова, д. 11/10 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,88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7,02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74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,34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96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62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26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40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0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2,00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79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8,76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7,70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65,87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2,38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76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5,62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62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123,80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2,59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26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,06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71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0,36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74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0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4,26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6,51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65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4,26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81,06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95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17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,92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1,45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38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92,67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55,15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31,00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4,40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79,37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87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,98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9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76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,46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8,41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79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1,45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,06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,98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82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62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71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96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62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,70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26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5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79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21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71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40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65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3,2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4,26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мена отдельных участков  чугунных труб и внутренних чугунных канализационных выпусков при диаметре канализационного </w:t>
              <w:br/>
              <w:t>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8,90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</w:t>
              <w:br/>
              <w:t xml:space="preserve">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7,02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74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74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38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6,21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2,94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3,74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81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9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68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79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3,74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34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9,19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0,44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7,44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,88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7,97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07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1,16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1,16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5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4,76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17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5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35,34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0,24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0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0,21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9,91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10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5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1,66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,06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,23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17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5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7,06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100,39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9,08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35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6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62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40,90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8,62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62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9,76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4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4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3,83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9,53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0,66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9,75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4,58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8,05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9,49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98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8,08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3,36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0,77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4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5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5,49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8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4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9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95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95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6,4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99,45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3,10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7 320,0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86,4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 руб./м2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8 826,1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Энгельса, д. 23, являющегося объектом конкурса ЛОТ № 4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75"/>
        <w:gridCol w:w="992"/>
        <w:gridCol w:w="1134"/>
        <w:gridCol w:w="1276"/>
      </w:tblGrid>
      <w:tr>
        <w:trPr>
          <w:trHeight w:val="18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3" w:name="RANGE!A2%3AG138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3"/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Перечень работ и услуг </w:t>
              <w:br/>
              <w:t>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</w:t>
              <w:br/>
              <w:t xml:space="preserve">чность </w:t>
              <w:br/>
              <w:t>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лата за 1 кв.м </w:t>
              <w:br/>
              <w:t>общей площади жилого помещения,  руб./мес.</w:t>
              <w:br/>
              <w:t>без НД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довая стоимость </w:t>
              <w:br/>
              <w:t>работ и услуг</w:t>
              <w:br/>
              <w:t xml:space="preserve"> без НДС, </w:t>
              <w:br/>
              <w:t>руб.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 36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. Энгельса, д. 23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85,36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45,55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24,76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75,65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87,1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4,95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763,20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6,63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75,65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269,77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02,19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 867,0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 707,80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 569,94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468,95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54,85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747,74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5,74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3 126,49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 337,53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9,11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26,95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34,47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3,27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0,79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13,68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75,65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9,11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22,98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 659,10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6,63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9,11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2,38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30,50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02,19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 295,793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 096,61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 570,20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 906,46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 506,04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94,66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106,15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6,63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5,74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41,99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19,42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 041,73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1,5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592,88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940,22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8,22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32,2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88,92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30,50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32,2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36,253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699,04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9,11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9,90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1,5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53,07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2,38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39,80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196,85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789,74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906,98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800,82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02,19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17,23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94,66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046,37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9,01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718,8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725,5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3,27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0,79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019,84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4,063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3,27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22,98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7,42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91,11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544,18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876,06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83,17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7,42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77,84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96,44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030,91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030,91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2,47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287,55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60,603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,31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296,31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64,57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243,23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00,41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608,34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811,90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9,11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66,76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94,66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3,27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9,11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,31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617,10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15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15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 527,94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873,74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634,8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960,06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314,09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 965,71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544,18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608,34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597,26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83,58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53,07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869,36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4,95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15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9,11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993,30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 263,07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32,2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528,72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15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15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431,33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940,22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170,31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02,602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21,20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7,333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03,96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2,47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32,285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 964,441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 048,43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 274,15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,31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710,12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1,58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,317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0,794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050,75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21,206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592,88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864,983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66,349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663 161,958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1 611,930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995 794,34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7:00Z</dcterms:created>
  <dc:creator>User</dc:creator>
  <dc:description/>
  <dc:language>en-US</dc:language>
  <cp:lastModifiedBy>User</cp:lastModifiedBy>
  <dcterms:modified xsi:type="dcterms:W3CDTF">2025-06-20T09:47:00Z</dcterms:modified>
  <cp:revision>2</cp:revision>
  <dc:subject/>
  <dc:title/>
</cp:coreProperties>
</file>